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  <w:t>UNIVERZITET CRNE GORE</w:t>
      </w:r>
    </w:p>
    <w:p>
      <w:pPr>
        <w:pStyle w:val="Normal"/>
        <w:ind w:left="-709" w:firstLine="72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  <w:t>METALURŠKO-TEHNOLOŠKI FAKULTET</w:t>
      </w:r>
    </w:p>
    <w:p>
      <w:pPr>
        <w:pStyle w:val="Normal"/>
        <w:ind w:left="-709" w:hanging="0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Cs w:val="24"/>
          <w:lang w:val="pl-PL"/>
        </w:rPr>
        <w:t>PODGORICA – Cetinjski put bb. Podgorica</w:t>
      </w:r>
    </w:p>
    <w:p>
      <w:pPr>
        <w:pStyle w:val="Normal"/>
        <w:ind w:left="-709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 a s p i s u j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K O N K U R 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1.</w:t>
        <w:tab/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prijem u radni odnos – </w:t>
      </w:r>
      <w:r>
        <w:rPr>
          <w:rFonts w:cs="Arial" w:ascii="Arial" w:hAnsi="Arial"/>
          <w:b/>
          <w:sz w:val="22"/>
          <w:szCs w:val="22"/>
          <w:lang w:val="pl-PL"/>
        </w:rPr>
        <w:t xml:space="preserve">LABORANT/KINJA, </w:t>
      </w:r>
      <w:r>
        <w:rPr>
          <w:rFonts w:cs="Arial" w:ascii="Arial" w:hAnsi="Arial"/>
          <w:sz w:val="22"/>
          <w:szCs w:val="22"/>
          <w:lang w:val="pl-PL"/>
        </w:rPr>
        <w:t xml:space="preserve">na određeno vrijeme, do povratka zaposlene sa bolovanja, za </w:t>
      </w:r>
      <w:r>
        <w:rPr>
          <w:rFonts w:cs="Arial" w:ascii="Arial" w:hAnsi="Arial"/>
          <w:b/>
          <w:sz w:val="22"/>
          <w:szCs w:val="22"/>
          <w:lang w:val="pl-PL"/>
        </w:rPr>
        <w:t>Oblast analitičke hemije</w:t>
      </w:r>
      <w:r>
        <w:rPr>
          <w:rFonts w:cs="Arial" w:ascii="Arial" w:hAnsi="Arial"/>
          <w:sz w:val="22"/>
          <w:szCs w:val="22"/>
          <w:lang w:val="pl-PL"/>
        </w:rPr>
        <w:t>, 1 izvršilac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pisak predmeta na kojima će izvršilac izvoditi vježbe mogu se naći na Oglasnoj tabli i na WEB stranici Metalurško-tehnološkog fakulteta 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http://www.ucg.ac.me/mtf/</w:t>
        </w:r>
      </w:hyperlink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Svi kandidati treba da ispunjavaju opšte uslove  propisane Zakonom. </w:t>
        <w:tab/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andidati treba da ispunjavaju i sljedeće posebne uslove: srednje obrazovanje (IV nivo) u obimu od 240 kredita CSPK-a, više obrazovanje (V nivo) u obimu od 120 kredita CSPK-a ili visoko obrazovanje (VI nivo) u obimu od 180 kredita CSPK-a ili u obimu od 240 kredita CSPK-a (VII-1 nivo) odgovarajuće struke za navedene studijske programe, 1 godina radnog iskustva u struci i poznavanje rada na računaru.</w:t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sv-SE"/>
        </w:rPr>
      </w:pPr>
      <w:r>
        <w:rPr>
          <w:rFonts w:cs="Arial" w:ascii="Arial" w:hAnsi="Arial"/>
          <w:sz w:val="20"/>
          <w:szCs w:val="24"/>
          <w:lang w:val="sv-S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v-SE"/>
        </w:rPr>
        <w:t xml:space="preserve">Prijave sa dokazima o ispunjavanju uslova podnose se u roku od </w:t>
      </w:r>
      <w:r>
        <w:rPr>
          <w:rFonts w:cs="Arial" w:ascii="Arial" w:hAnsi="Arial"/>
          <w:b/>
          <w:sz w:val="22"/>
          <w:szCs w:val="22"/>
          <w:lang w:val="sv-SE"/>
        </w:rPr>
        <w:t xml:space="preserve">osam </w:t>
      </w:r>
      <w:r>
        <w:rPr>
          <w:rFonts w:cs="Arial" w:ascii="Arial" w:hAnsi="Arial"/>
          <w:sz w:val="22"/>
          <w:szCs w:val="22"/>
          <w:lang w:val="sv-SE"/>
        </w:rPr>
        <w:t>dana od dana objavljivanja konkursa, Metalurško-tehnološkom fakultetu u Podgorici, Cetinjski put bb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sv-SE"/>
        </w:rPr>
      </w:pPr>
      <w:r>
        <w:rPr>
          <w:rFonts w:cs="Times New Roman" w:ascii="Times New Roman" w:hAnsi="Times New Roman"/>
          <w:b/>
          <w:sz w:val="20"/>
          <w:szCs w:val="24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Neblagovremene i nepotpune prijave neće biti razmatran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  <w:lang w:val="it-IT"/>
        </w:rPr>
      </w:pPr>
      <w:r>
        <w:rPr>
          <w:rFonts w:cs="Arial" w:ascii="Arial" w:hAnsi="Arial"/>
          <w:b/>
          <w:sz w:val="20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Kontakt podaci poslodavca:</w:t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Telefon: 020 243 806</w:t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 xml:space="preserve">E-mail: </w:t>
      </w:r>
      <w:hyperlink r:id="rId3">
        <w:r>
          <w:rPr>
            <w:rStyle w:val="InternetLink"/>
            <w:rFonts w:cs="Arial" w:ascii="Arial" w:hAnsi="Arial"/>
            <w:szCs w:val="24"/>
            <w:lang w:val="sl-SI"/>
          </w:rPr>
          <w:t>mtf@ucg.ac.me</w:t>
        </w:r>
      </w:hyperlink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»OBJAVLJENO U DNEVNOJ ŠTAMPI 03.02.2023. GODINE«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pisak predmeta na kojima će LABORANT izvoditi vježb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nalitička hemija I, II semestar, OS, HT, 3 časa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nalitička hemija II, III semestar, OS, HT, 3 časa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spitivanje zagadjivača u životnoj sredini, IV semestar, OS, HT, 3 časa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Hemija prirodnih organskih jedinjenja, VI semestar, OHT modul, 1 čas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lang w:val="pl-PL"/>
        </w:rPr>
        <w:t>Instrumentalne metode (odabrana poglavlja), Master HT, III semester HT, 1 čas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nalitička hemija, ZŽS, OS, II semestar, 3 časa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etode analize zagadjujućih materija, ZŽS, PMS, II semestar, 2 časa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nalitička hemija I, Medicinski fakultet-Farmacija, II semestar, 3 časa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nalitička hemija II, Medicinski fakultet-Farmacija, III semestar, 3 časa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Farmaceutska hemija II, Medicinski fakultet-Farmacija, V semestar, 3 časa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armaceutska hemija III, Medicinski fakultet-Farmacija, VI semestar, 3 časa</w:t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sr-Latn-ME"/>
    </w:rPr>
  </w:style>
  <w:style w:type="paragraph" w:styleId="N01X">
    <w:name w:val="N01X"/>
    <w:basedOn w:val="Normal"/>
    <w:qFormat/>
    <w:pPr>
      <w:autoSpaceDE w:val="false"/>
      <w:spacing w:before="200" w:after="200"/>
      <w:jc w:val="center"/>
    </w:pPr>
    <w:rPr>
      <w:rFonts w:ascii="Times New Roman" w:hAnsi="Times New Roman" w:cs="Times New Roman"/>
      <w:b/>
      <w:bCs/>
      <w:color w:val="000000"/>
      <w:szCs w:val="24"/>
      <w:lang w:val="sr-Latn-ME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ascii="Times New Roman" w:hAnsi="Times New Roman" w:cs="Times New Roman"/>
      <w:color w:val="000000"/>
      <w:sz w:val="22"/>
      <w:szCs w:val="22"/>
      <w:lang w:val="sr-Latn-ME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sr-Latn-ME"/>
    </w:rPr>
  </w:style>
  <w:style w:type="paragraph" w:styleId="Yiv9224614129msonormal">
    <w:name w:val="yiv9224614129msonormal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sr-Latn-B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g.ac.me/mtf/" TargetMode="External"/><Relationship Id="rId3" Type="http://schemas.openxmlformats.org/officeDocument/2006/relationships/hyperlink" Target="mailto:mtf@ucg.ac.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33:00Z</dcterms:created>
  <dc:creator>user</dc:creator>
  <dc:description/>
  <cp:keywords/>
  <dc:language>en-US</dc:language>
  <cp:lastModifiedBy>mtfseka</cp:lastModifiedBy>
  <cp:lastPrinted>2023-02-03T13:07:00Z</cp:lastPrinted>
  <dcterms:modified xsi:type="dcterms:W3CDTF">2023-02-03T12:07:00Z</dcterms:modified>
  <cp:revision>7</cp:revision>
  <dc:subject/>
  <dc:title>jjjjjbgyh</dc:title>
</cp:coreProperties>
</file>